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富国动态平衡证券投资基金投资组合公告</w:t>
      </w:r>
    </w:p>
    <w:p>
      <w:pPr>
        <w:pStyle w:val="Normal"/>
        <w:jc w:val="center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003</w:t>
      </w:r>
      <w:r>
        <w:rPr>
          <w:rFonts w:ascii="宋体;SimSun" w:hAnsi="宋体;SimSun"/>
          <w:sz w:val="24"/>
        </w:rPr>
        <w:t>年第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）</w:t>
      </w:r>
    </w:p>
    <w:p>
      <w:pPr>
        <w:pStyle w:val="Normal"/>
        <w:spacing w:lineRule="auto" w:line="360" w:before="24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重要提示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/>
          <w:sz w:val="24"/>
        </w:rPr>
        <w:t>本基金托管人中国农业银行已于</w:t>
      </w:r>
      <w:r>
        <w:rPr>
          <w:rFonts w:ascii="宋体;SimSun" w:hAnsi="宋体;SimSun"/>
          <w:sz w:val="24"/>
        </w:rPr>
        <w:t>200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日复核了本公告。</w:t>
      </w:r>
    </w:p>
    <w:p>
      <w:pPr>
        <w:pStyle w:val="Normal"/>
        <w:spacing w:lineRule="auto" w:line="360"/>
        <w:ind w:firstLine="540"/>
        <w:jc w:val="left"/>
        <w:rPr/>
      </w:pPr>
      <w:r>
        <w:rPr>
          <w:rFonts w:ascii="宋体;SimSun" w:hAnsi="宋体;SimSun"/>
          <w:sz w:val="24"/>
        </w:rPr>
        <w:t>截止</w:t>
      </w:r>
      <w:r>
        <w:rPr>
          <w:rFonts w:ascii="宋体;SimSun" w:hAnsi="宋体;SimSun"/>
          <w:sz w:val="24"/>
        </w:rPr>
        <w:t>200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日，富国动态平衡证券投资基金资产净值为</w:t>
      </w:r>
      <w:r>
        <w:rPr>
          <w:rFonts w:ascii="宋体;SimSun" w:hAnsi="宋体;SimSun"/>
          <w:sz w:val="24"/>
        </w:rPr>
        <w:t>2,289,258,422.99</w:t>
      </w:r>
      <w:r>
        <w:rPr>
          <w:rFonts w:ascii="宋体;SimSun" w:hAnsi="宋体;SimSun"/>
          <w:sz w:val="24"/>
        </w:rPr>
        <w:t>元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单位净值为</w:t>
      </w:r>
      <w:r>
        <w:rPr>
          <w:rFonts w:ascii="宋体;SimSun" w:hAnsi="宋体;SimSun"/>
          <w:sz w:val="24"/>
        </w:rPr>
        <w:t>0.9436</w:t>
      </w:r>
      <w:r>
        <w:rPr>
          <w:rFonts w:ascii="宋体;SimSun" w:hAnsi="宋体;SimSun"/>
          <w:sz w:val="24"/>
        </w:rPr>
        <w:t>元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基金投资组合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按行业分类的股票投资组合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4"/>
        <w:gridCol w:w="3600"/>
        <w:gridCol w:w="2160"/>
        <w:gridCol w:w="1800"/>
      </w:tblGrid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分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  值  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占净值比例（</w:t>
            </w:r>
            <w:r>
              <w:rPr>
                <w:rFonts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/>
                <w:kern w:val="0"/>
                <w:sz w:val="24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农、林、牧、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11,414,69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 xml:space="preserve">0.50 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采掘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65,913,677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 xml:space="preserve">2.88 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制造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554,894,95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 xml:space="preserve">24.24 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食品、饮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纺织、服装、皮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木材、家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造纸、印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34,238,959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 xml:space="preserve">1.50 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石油、化学、塑胶、塑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30,157,989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 xml:space="preserve">1.32 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5,369,657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 xml:space="preserve">0.23 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7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金属、非金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237,031,938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 xml:space="preserve">10.35 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8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机械、设备、仪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196,627,616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 xml:space="preserve">8.59 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9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医药、生物制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51,468,789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 xml:space="preserve">2.25 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1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他制造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电力、煤气及水的生产和供应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216,308,823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 xml:space="preserve">9.45 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筑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交通运输、仓储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340,802,534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 xml:space="preserve">14.89 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信息技术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20,690,75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 xml:space="preserve">0.90 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批发和零售贸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50,007,060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 xml:space="preserve">2.18 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金融、保险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108,160,311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 xml:space="preserve">4.72 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房地产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社会服务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28,276,001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 xml:space="preserve">1.24 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传播与文化产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综合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合</w:t>
            </w:r>
            <w:r>
              <w:rPr>
                <w:rFonts w:ascii="宋体;SimSun" w:hAnsi="宋体;SimSun" w:cs="Arial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4"/>
              </w:rPr>
              <w:t>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>1,396,468,806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color w:val="000000"/>
                <w:sz w:val="24"/>
                <w:szCs w:val="23"/>
              </w:rPr>
              <w:t xml:space="preserve">61.00 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国债及货币资金合计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截止</w:t>
      </w:r>
      <w:r>
        <w:rPr>
          <w:rFonts w:ascii="宋体;SimSun" w:hAnsi="宋体;SimSun"/>
          <w:sz w:val="24"/>
        </w:rPr>
        <w:t>2003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日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基金持有的国债及货币资金合计为</w:t>
      </w:r>
      <w:r>
        <w:rPr>
          <w:rFonts w:ascii="宋体;SimSun" w:hAnsi="宋体;SimSun"/>
          <w:sz w:val="24"/>
        </w:rPr>
        <w:t>845,121,413.59</w:t>
      </w:r>
      <w:r>
        <w:rPr>
          <w:rFonts w:ascii="宋体;SimSun" w:hAnsi="宋体;SimSun"/>
          <w:sz w:val="24"/>
        </w:rPr>
        <w:t>元，占基金资产净值的</w:t>
      </w:r>
      <w:r>
        <w:rPr>
          <w:rFonts w:ascii="宋体;SimSun" w:hAnsi="宋体;SimSun"/>
          <w:sz w:val="24"/>
        </w:rPr>
        <w:t>36.92%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其他债券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　　截止</w:t>
      </w:r>
      <w:r>
        <w:rPr>
          <w:rFonts w:ascii="宋体;SimSun" w:hAnsi="宋体;SimSun"/>
          <w:sz w:val="24"/>
        </w:rPr>
        <w:t>2003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日</w:t>
      </w:r>
      <w:r>
        <w:rPr>
          <w:rFonts w:ascii="宋体;SimSun" w:hAnsi="宋体;SimSun"/>
          <w:sz w:val="24"/>
        </w:rPr>
        <w:t xml:space="preserve">, </w:t>
      </w:r>
      <w:r>
        <w:rPr>
          <w:rFonts w:ascii="宋体;SimSun" w:hAnsi="宋体;SimSun"/>
          <w:sz w:val="24"/>
        </w:rPr>
        <w:t>基金持有的其他债券合计为</w:t>
      </w:r>
      <w:r>
        <w:rPr>
          <w:rFonts w:ascii="宋体;SimSun" w:hAnsi="宋体;SimSun"/>
          <w:sz w:val="24"/>
        </w:rPr>
        <w:t>40,004,370.50</w:t>
      </w:r>
      <w:r>
        <w:rPr>
          <w:rFonts w:ascii="宋体;SimSun" w:hAnsi="宋体;SimSun"/>
          <w:sz w:val="24"/>
        </w:rPr>
        <w:t>元，占基金资产净值的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75%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before="120" w:after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基金投资前十名股票明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761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20"/>
        <w:gridCol w:w="1120"/>
        <w:gridCol w:w="2314"/>
        <w:gridCol w:w="2207"/>
      </w:tblGrid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股票名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   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占净值比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3"/>
              </w:rPr>
              <w:t>赣粤高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87,671,982.6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 xml:space="preserve">3.83 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3"/>
              </w:rPr>
              <w:t>宝钢股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86,821,334.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 xml:space="preserve">3.79 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3"/>
              </w:rPr>
              <w:t>盐田港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83,383,620.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 xml:space="preserve">3.64 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3"/>
              </w:rPr>
              <w:t>韶钢松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81,931,080.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 xml:space="preserve">3.58 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3"/>
              </w:rPr>
              <w:t>华能国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77,660,792.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 xml:space="preserve">3.39 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3"/>
              </w:rPr>
              <w:t>国电电力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63,221,100.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 xml:space="preserve">2.76 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3"/>
              </w:rPr>
              <w:t>浦发银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54,701,752.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 xml:space="preserve">2.39 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3"/>
              </w:rPr>
              <w:t>福田汽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49,476,849.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 xml:space="preserve">2.16 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3"/>
              </w:rPr>
              <w:t>申能股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46,998,920.3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 xml:space="preserve">2.05 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3"/>
              </w:rPr>
              <w:t>上海汽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>40,126,030.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3"/>
              </w:rPr>
              <w:t xml:space="preserve">1.75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报告附注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报告项目的计价方法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本基金持有的上市证券采用公告内容截止日的收盘价计算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已发行未上市股票采用成本价计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基金不存在购入成本、期末市值已超过基金资产净值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%</w:t>
      </w:r>
      <w:r>
        <w:rPr>
          <w:rFonts w:ascii="宋体;SimSun" w:hAnsi="宋体;SimSun"/>
          <w:sz w:val="24"/>
        </w:rPr>
        <w:t>的股票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（三）本基金应收证券清算款、应收银行存款利息、应收国债利息、应收申购款等应收款项与应付管理人报酬、应付托管费、应付券商佣金、应付赎回款等应付款项合计轧差为借方余额</w:t>
      </w:r>
      <w:r>
        <w:rPr>
          <w:rFonts w:ascii="宋体;SimSun" w:hAnsi="宋体;SimSun"/>
          <w:sz w:val="24"/>
        </w:rPr>
        <w:t>7,663,832.20</w:t>
      </w:r>
      <w:r>
        <w:rPr>
          <w:rFonts w:ascii="宋体;SimSun" w:hAnsi="宋体;SimSun"/>
          <w:sz w:val="24"/>
        </w:rPr>
        <w:t>元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与股票投资、国债及货币资金、其他债券相加为基金资产净值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四）关于报告中股票投资组合的行业分类方法遵照中国证监会于</w:t>
      </w:r>
      <w:r>
        <w:rPr>
          <w:rFonts w:ascii="宋体;SimSun" w:hAnsi="宋体;SimSun"/>
          <w:sz w:val="24"/>
        </w:rPr>
        <w:t>2001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月颁布的上市公司行业分类指引执行。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/>
          <w:sz w:val="24"/>
        </w:rPr>
        <w:t>富国基金管理有限公司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/>
          <w:sz w:val="24"/>
        </w:rPr>
        <w:t>二</w:t>
      </w:r>
      <w:r>
        <w:rPr>
          <w:rFonts w:cs="Arial" w:ascii="Arial" w:hAnsi="Arial"/>
          <w:sz w:val="24"/>
        </w:rPr>
        <w:t>OO</w:t>
      </w:r>
      <w:r>
        <w:rPr>
          <w:rFonts w:ascii="宋体;SimSun" w:hAnsi="宋体;SimSun"/>
          <w:sz w:val="24"/>
        </w:rPr>
        <w:t>三年十月二十二日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5:52:00Z</dcterms:created>
  <dc:creator>Compaq</dc:creator>
  <dc:description/>
  <dc:language>en-US</dc:language>
  <cp:lastModifiedBy>Fuguo</cp:lastModifiedBy>
  <cp:lastPrinted>2003-10-22T15:08:00Z</cp:lastPrinted>
  <dcterms:modified xsi:type="dcterms:W3CDTF">2003-10-23T02:29:00Z</dcterms:modified>
  <cp:revision>6</cp:revision>
  <dc:subject/>
  <dc:title/>
</cp:coreProperties>
</file>