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富国动态平衡证券投资基金投资组合公告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号）</w:t>
      </w:r>
    </w:p>
    <w:p>
      <w:pPr>
        <w:pStyle w:val="Normal"/>
        <w:spacing w:lineRule="auto" w:line="360" w:before="24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重要提示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</w:rPr>
        <w:t>本基金托管人中国农业银行已于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日复核了本公告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/>
          <w:sz w:val="24"/>
        </w:rPr>
        <w:t>截止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日，富国动态平衡证券投资基金资产净值为</w:t>
      </w:r>
      <w:r>
        <w:rPr>
          <w:rFonts w:ascii="宋体;SimSun" w:hAnsi="宋体;SimSun"/>
          <w:sz w:val="24"/>
        </w:rPr>
        <w:t>2,660,378,385.34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单位净值为</w:t>
      </w:r>
      <w:r>
        <w:rPr>
          <w:rFonts w:ascii="宋体;SimSun" w:hAnsi="宋体;SimSun"/>
          <w:sz w:val="24"/>
        </w:rPr>
        <w:t>0.9765</w:t>
      </w:r>
      <w:r>
        <w:rPr>
          <w:rFonts w:ascii="宋体;SimSun" w:hAnsi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基金投资组合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行业分类的股票投资组合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4"/>
        <w:gridCol w:w="3600"/>
        <w:gridCol w:w="2160"/>
        <w:gridCol w:w="1800"/>
      </w:tblGrid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  值  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净值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、林、牧、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12,344,0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0.46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掘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72,736,434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2.73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702,629,81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26.41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2,426,705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0.09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、服装、皮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729,2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0.03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材、家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纸、印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40,145,86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1.51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、化学、塑胶、塑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35,401,14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1.33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5,369,65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、非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332,414,67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12.50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、设备、仪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239,897,80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9.02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药、生物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46,244,67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1.74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、煤气及水的生产和供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239,721,07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9.01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、仓储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384,274,257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14.44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56,881,26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2.14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发和零售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50,776,61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1.91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、保险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143,049,147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5.38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服务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38,898,67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1.46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与文化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3"/>
              </w:rPr>
              <w:t>1,701,311,320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3"/>
              </w:rPr>
              <w:t>63.95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国债及货币资金合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截止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基金持有的国债及货币资金合计为</w:t>
      </w:r>
      <w:r>
        <w:rPr>
          <w:rFonts w:ascii="宋体;SimSun" w:hAnsi="宋体;SimSun"/>
          <w:sz w:val="24"/>
        </w:rPr>
        <w:t>912,784,480.23</w:t>
      </w:r>
      <w:r>
        <w:rPr>
          <w:rFonts w:ascii="宋体;SimSun" w:hAnsi="宋体;SimSun"/>
          <w:sz w:val="24"/>
        </w:rPr>
        <w:t>元，占基金资产净值的</w:t>
      </w:r>
      <w:r>
        <w:rPr>
          <w:rFonts w:ascii="宋体;SimSun" w:hAnsi="宋体;SimSun"/>
          <w:sz w:val="24"/>
        </w:rPr>
        <w:t>34.31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其他债券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　　截止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基金持有的其他债券合计为</w:t>
      </w:r>
      <w:r>
        <w:rPr>
          <w:rFonts w:ascii="宋体;SimSun" w:hAnsi="宋体;SimSun"/>
          <w:sz w:val="24"/>
        </w:rPr>
        <w:t>40,730,342.10</w:t>
      </w:r>
      <w:r>
        <w:rPr>
          <w:rFonts w:ascii="宋体;SimSun" w:hAnsi="宋体;SimSun"/>
          <w:sz w:val="24"/>
        </w:rPr>
        <w:t>元，占基金资产净值的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before="12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基金投资前十名股票明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020" w:type="dxa"/>
        <w:jc w:val="left"/>
        <w:tblInd w:w="23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0"/>
        <w:gridCol w:w="1800"/>
        <w:gridCol w:w="2520"/>
        <w:gridCol w:w="18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   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占净值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韶钢松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123,544,15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4.6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宝钢股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120,276,098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赣粤高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88,974,965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华能国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86,523,955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3.2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盐田港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80,826,398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3.0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浦发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80,139,44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3.0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国电电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67,897,73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2.5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上海机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66,630,233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上海汽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64,592,53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2.4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福田汽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60,397,82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2.27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报告附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报告项目的计价方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基金持有的上市证券采用公告内容截止日的收盘价计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已发行未上市股票采用成本价计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基金不存在购入成本、期末市值已超过基金资产净值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%</w:t>
      </w:r>
      <w:r>
        <w:rPr>
          <w:rFonts w:ascii="宋体;SimSun" w:hAnsi="宋体;SimSun"/>
          <w:sz w:val="24"/>
        </w:rPr>
        <w:t>的股票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（三）本基金应收银行存款利息、应收国债利息、应收申购款等应收款项与应付管理人报酬、应付托管费、应付券商佣金、应付赎回款等应付款项合计轧差为借方余额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552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242.3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与股票投资、国债及货币资金、其他债券相加为基金资产净值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关于报告中股票投资组合的行业分类方法遵照中国证监会于</w:t>
      </w:r>
      <w:r>
        <w:rPr>
          <w:rFonts w:ascii="宋体;SimSun" w:hAnsi="宋体;SimSun"/>
          <w:sz w:val="24"/>
        </w:rPr>
        <w:t>200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颁布的上市公司行业分类指引执行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富国基金管理有限公司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三年七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37:00Z</dcterms:created>
  <dc:creator>kk</dc:creator>
  <dc:description/>
  <dc:language>en-US</dc:language>
  <cp:lastModifiedBy>leijun</cp:lastModifiedBy>
  <cp:lastPrinted>2003-07-15T16:51:00Z</cp:lastPrinted>
  <dcterms:modified xsi:type="dcterms:W3CDTF">2003-08-01T09:11:00Z</dcterms:modified>
  <cp:revision>23</cp:revision>
  <dc:subject/>
  <dc:title>汉盛证券投资基金组合公告</dc:title>
</cp:coreProperties>
</file>